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761605" cy="1066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1440" w:gutter="0" w:header="0" w:top="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34:00Z</dcterms:created>
  <dc:creator>Tim Harry</dc:creator>
  <dc:description/>
  <dc:language>en-US</dc:language>
  <cp:lastModifiedBy>Tim Harry</cp:lastModifiedBy>
  <dcterms:modified xsi:type="dcterms:W3CDTF">2015-10-15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